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351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 ОСИНОВСКОГОСЕЛЬСКОГО ПОСЕЛЕНИЯ МИХАЙЛОВСКОГО МУНИЦИПАЛЬНОГО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1.2015 г.                                  с. Осиновка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хемы многомандатного избирательного округа  для проведения выборов депутатов муниципального комитета Осиновского сельского поселения Михайл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ами 2,4,8 статьи 18 Федерального закона от 12 июня 2002 года №67-ФЗ ««Об основных гарантиях избирательных прав и права на участие в референдуме граждан Российской Федерации», частью 5 статьи 4 Федерального закона от 02.10.2012 года № 157-ФЗ « О внесении изменений в Федеральный Закон»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ью 2,5,8 статьи 14 избирательного кодекса Приморского края, решением территориальной избирательной комиссии Михайловского района от 25.11. 204 года №405/84 «Об определении  схемы многомандатного избирательного округа для проведения выборов депутатов  муниципального комитета Осиновского сельского поселения» статьёй 18</w:t>
      </w:r>
      <w:r>
        <w:rPr>
          <w:b/>
        </w:rPr>
        <w:t xml:space="preserve"> Устава Оси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муниципальный комит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твердить схему многомандатного избирательного округа и её графическое изображение  для проведения выборов депутатов муниципального комитета Осиновского сельского поселения Михайловского муниципального района в следующих границах: Приложение №1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4"/>
        <w:gridCol w:w="26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территориальной избиратель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а: Осиновка,</w:t>
            </w:r>
          </w:p>
          <w:p>
            <w:pPr>
              <w:pStyle w:val="Normal"/>
              <w:jc w:val="center"/>
              <w:rPr/>
            </w:pPr>
            <w:r>
              <w:rPr/>
              <w:t>Дани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овка ул. Красноармейская д.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аждый избиратель обладает десятью голос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Данное решение направит главе для согла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униципального комитета </w:t>
      </w:r>
    </w:p>
    <w:p>
      <w:pPr>
        <w:pStyle w:val="Normal"/>
        <w:jc w:val="center"/>
        <w:rPr/>
      </w:pPr>
      <w:r>
        <w:rPr>
          <w:b/>
        </w:rPr>
        <w:t>Осиновского сельского поселения                                                               Л.Н. Сам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 xml:space="preserve">к решению Муниципального комитета Осиновского сельского поселения </w:t>
      </w:r>
    </w:p>
    <w:p>
      <w:pPr>
        <w:pStyle w:val="Normal"/>
        <w:ind w:left="4820" w:hanging="0"/>
        <w:jc w:val="right"/>
        <w:rPr/>
      </w:pPr>
      <w:r>
        <w:rPr/>
        <w:t>от 29.01.2015 года № 3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по выборам депутатов муниципального комитета Ос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8540" cy="52565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3517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 ОСИНОВСКОГОСЕЛЬСКОГО ПОСЕЛЕНИЯ МИХАЙЛОВСКОГО МУНИЦИПАЛЬНОГО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1.2015 г.                                  с. Осиновка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хемы многомандатного избирательного округа  для проведения выборов депутатов муниципального комитета Осиновского сельского поселения Михайловского муниципального район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соответствии с пунктами 2,4,8 статьи 18 Федерального закона от 12 июня 2002 года №67-ФЗ ««Об основных гарантиях избирательных прав и права на участие в референдуме граждан Российской Федерации», частью 5 статьи 4Федерального закона от 02.10.2012 года № 157-ФЗ « О внесении изменений в Федеральный Закон»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ью 2,5,8 статьи 14 избирательного кодекса Приморского края, решением территориальной избирательной комиссии Михайловского района от 25.11. 204 года №405/84 «Об определении  схемы многомандатного избирательного округа для проведения выборов депутатов  муниципального комитета Осиновского сельского поселения» статьёй 18 Устава Осиновского сельского поселения муниципальный комит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Утвердить схему многомандатного избирательного округа и её графическое изображение  для проведения выборов депутатов муниципального комитета Осиновского сельского поселения Михайловского муниципального района в следующих границах: Приложение №1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4"/>
        <w:gridCol w:w="26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территориальной избиратель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а: Осиновка,</w:t>
            </w:r>
          </w:p>
          <w:p>
            <w:pPr>
              <w:pStyle w:val="Normal"/>
              <w:jc w:val="center"/>
              <w:rPr/>
            </w:pPr>
            <w:r>
              <w:rPr/>
              <w:t>Дани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овка ул. Красноармейская д.16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Каждый избиратель обладает десятью голоса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Данное решение вступает в силу со дня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лава Осиновского сельского поселения                                            Л.А. Жихарев</w:t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 xml:space="preserve">к решению Муниципального комитета Осиновского сельского поселения </w:t>
      </w:r>
    </w:p>
    <w:p>
      <w:pPr>
        <w:pStyle w:val="Normal"/>
        <w:ind w:left="4820" w:hanging="0"/>
        <w:jc w:val="right"/>
        <w:rPr/>
      </w:pPr>
      <w:r>
        <w:rPr/>
        <w:t>от 29.01.2015 года № 3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по выборам депутатов муниципального комитета Ос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8540" cy="52565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1:00Z</dcterms:created>
  <dc:creator>Mama</dc:creator>
  <dc:description/>
  <cp:keywords/>
  <dc:language>en-US</dc:language>
  <cp:lastModifiedBy>IKSRF</cp:lastModifiedBy>
  <dcterms:modified xsi:type="dcterms:W3CDTF">2015-03-25T05:41:00Z</dcterms:modified>
  <cp:revision>2</cp:revision>
  <dc:subject/>
  <dc:title/>
</cp:coreProperties>
</file>